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   </w:t>
      </w: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       </w:t>
      </w:r>
      <w:r>
        <w:rPr>
          <w:b/>
        </w:rPr>
        <w:t xml:space="preserve">КУПЛИ-ПРОДАЖИ      </w:t>
      </w:r>
      <w:r>
        <w:rPr/>
        <w:t>"____"___________202__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Тихвин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___________________________________________________________________именуемый в дальнейшем 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с одной стороны и ___________________________________________________именуемый в дальнейшем 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с другой стороны, вместе   именуемые "Стороны"  заключили настоящий договор о нижеследующем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родать нижеследующую самоходную машину (внедорожное мототранспортное средство, трактор,  самоходную дорожно-строительную машину, прицеп)  в собственность </w:t>
      </w:r>
      <w:r>
        <w:rPr>
          <w:b/>
          <w:sz w:val="22"/>
          <w:szCs w:val="22"/>
        </w:rPr>
        <w:t>Покупа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ашины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Марка машины__________________________ Год выпуска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№_______________________ Двигатель №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бка передач________________________ ОВМ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 самоходной машины: ___________________от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регистрации: ___________________о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(внедорожное мототранспортное средство, трактор,  самоходную дорожно-строительную машину, прицеп) согласно акта приема-передачи  (приложение) и уплачивает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>за него ________________ (_______________________________________________) рубле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ПРАВА И ОБЯЗАННОСТИ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гарантирует, что на момент заключения настоящего  договора  (внедорожное мототранспортное средство, трактор,  самоходная дорожно-строительная машина, прицеп)  принадлежит ему на праве собственности и не обременена правами третьих лиц</w:t>
      </w:r>
    </w:p>
    <w:p>
      <w:pPr>
        <w:pStyle w:val="Normal"/>
        <w:jc w:val="both"/>
        <w:rPr/>
      </w:pPr>
      <w:r>
        <w:rPr>
          <w:sz w:val="22"/>
          <w:szCs w:val="22"/>
        </w:rPr>
        <w:t>(не продано, не сдано в аренду, не находится в залоге, под арестом и др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о собственности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 подтверждается ПСМ (паспорт самоходной машины), свидетельством о регистрации, а так же  договором купли-продажи согласно которому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приобрёл право собственности на транспортное средство либо свидетельство о праве на наслед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аво собственности на самоходную машину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возникает с момента 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ередача самоходной машины от </w:t>
      </w:r>
      <w:r>
        <w:rPr>
          <w:b/>
          <w:sz w:val="22"/>
          <w:szCs w:val="22"/>
        </w:rPr>
        <w:t>Продавца к Покупателю</w:t>
      </w:r>
      <w:r>
        <w:rPr>
          <w:sz w:val="22"/>
          <w:szCs w:val="22"/>
        </w:rPr>
        <w:t xml:space="preserve"> осуществляется"_____"________202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Риск случайной гибели (утраты) самоходной машины переходит на </w:t>
      </w:r>
      <w:r>
        <w:rPr>
          <w:b/>
          <w:sz w:val="22"/>
          <w:szCs w:val="22"/>
        </w:rPr>
        <w:t>Покупателя</w:t>
      </w:r>
    </w:p>
    <w:p>
      <w:pPr>
        <w:pStyle w:val="Normal"/>
        <w:jc w:val="both"/>
        <w:rPr/>
      </w:pPr>
      <w:r>
        <w:rPr>
          <w:sz w:val="22"/>
          <w:szCs w:val="22"/>
        </w:rPr>
        <w:t>в момент фактической передачи самоходной маш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обязуется принять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(внедорожное мототранспортное средство, трактор,  самоходную дорожно-строительную машину, прицеп) в порядке и сроках, предусмотренных пунктом 2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ом подтверждающим фактическую передачу самоходной машины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>Акт приёма-передачи самоходной машины (приложение) указанный акт соста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>в 3 (трех) экземплярах и подписывается обеими сторонами договор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заключения и действует до момен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опросы не урегулированные настоящим договором, решаются сторонам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3.3. Настоящий договор составлен в 3 (трех) экземплярах: по одному – для каждой из Стороны, третий в органы Гостехнадзора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РОДАВЕЦ                                                                             ПОКУП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_________________________                                  Паспорт: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Адрес:___________________________                                  Адрес: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                    _________________________________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__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ема-передачи от «_____» ___________202__г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именуемый в дальнейшем 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с одной стороны и ___________________________________________________именуемый в дальнейшем 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с другой стороны, вместе   именуемые "Стороны",  подписали акт приема-передачи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л нижеследующую самоходную машину (внедорожное мототранспортное средство, трактор,  самоходную дорожно-строительную машину, прицеп) в собственность </w:t>
      </w:r>
      <w:r>
        <w:rPr>
          <w:b/>
          <w:sz w:val="22"/>
          <w:szCs w:val="22"/>
        </w:rPr>
        <w:t xml:space="preserve">Покупателю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упатель принял нижеследующую самоходную машину (внедорожное мототранспортное средство, трактор,  самоходную дорожно-строительную машину, прице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ашины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Марка машины__________________________ Год выпуска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одской №_______________________ Двигатель №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Коробка передач________________________ ОВМ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вет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амоходной машины: ___________________от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: ___________________о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давец передал Покупателю необходимую документацию (ПСМ, договор купли-продажи, акт приема-передачи), для регистрации в органах Гостехнадзора. Техническая исправность и комплектность указанной техники Покупателем проверена и претензий к Продавцу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ДАВЕЦ   передал:                                                                 ПОКУПАТЕЛЬ принял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jc w:val="both"/>
        <w:rPr/>
      </w:pPr>
      <w:r>
        <w:rPr>
          <w:sz w:val="22"/>
          <w:szCs w:val="22"/>
        </w:rPr>
        <w:t>Паспорт:_________________________                                  Паспорт: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Адрес:___________________________                                  Адрес: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                    _________________________________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9:00Z</dcterms:created>
  <dc:creator>Воронин Николай</dc:creator>
  <dc:description/>
  <cp:keywords/>
  <dc:language>en-US</dc:language>
  <cp:lastModifiedBy>Бурушкова Анна Викторовна</cp:lastModifiedBy>
  <cp:lastPrinted>2019-01-16T10:33:00Z</cp:lastPrinted>
  <dcterms:modified xsi:type="dcterms:W3CDTF">2021-01-20T09:39:00Z</dcterms:modified>
  <cp:revision>2</cp:revision>
  <dc:subject/>
  <dc:title>ДОГОВОР</dc:title>
</cp:coreProperties>
</file>